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flection Sheet</w:t>
      </w:r>
    </w:p>
    <w:p>
      <w:pPr>
        <w:pStyle w:val="Normal"/>
        <w:rPr/>
      </w:pPr>
      <w:r>
        <w:rPr>
          <w:sz w:val="32"/>
        </w:rPr>
        <w:t>The questions below will help you summarise what you have done well and what could be better in the future. This is your own record and will help you become a better learner. Be honest and record what is meaningful to you and also use this record to celebrate your achievem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our Reflection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hat was your main goal for the activity?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hat are some of the skills you have developed/learned?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How did you reach your goal?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What part of the activity did you enjoy most? 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hat part of the activity did you enjoy least?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Even better if you did what next time.....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0:00Z</dcterms:created>
  <dc:creator>Baldev</dc:creator>
  <dc:description/>
  <cp:keywords/>
  <dc:language>en-US</dc:language>
  <cp:lastModifiedBy>Baldev</cp:lastModifiedBy>
  <dcterms:modified xsi:type="dcterms:W3CDTF">2010-02-09T14:09:00Z</dcterms:modified>
  <cp:revision>4</cp:revision>
  <dc:subject/>
  <dc:title/>
</cp:coreProperties>
</file>